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10fed o Fedi 2013, yn Ystafell Glaslyn, Y Ganolfan, Porthmadog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</w:rPr>
        <w:t xml:space="preserve">Presennol: </w:t>
      </w:r>
      <w:r>
        <w:rPr/>
        <w:t xml:space="preserve">Cynghorwyr Angharad ab Iorwerth (Cadeirydd), Gavin Buckley, Gwyn Davies, Melfyn Edwards, Selwyn Griffiths, Alwyn </w:t>
      </w:r>
      <w:r>
        <w:rPr>
          <w:szCs w:val="22"/>
        </w:rPr>
        <w:t xml:space="preserve">Gruffydd, </w:t>
      </w:r>
      <w:r>
        <w:rPr/>
        <w:t xml:space="preserve"> Carol Hayes, </w:t>
      </w:r>
      <w:r>
        <w:rPr>
          <w:szCs w:val="22"/>
        </w:rPr>
        <w:t xml:space="preserve">Bethan O. Rees Jones, </w:t>
      </w:r>
      <w:r>
        <w:rPr/>
        <w:t xml:space="preserve"> Gwilym Jones, </w:t>
      </w:r>
      <w:r>
        <w:rPr>
          <w:szCs w:val="22"/>
        </w:rPr>
        <w:t>Dafydd Prichard.</w:t>
      </w:r>
      <w:r>
        <w:rPr/>
        <w:t xml:space="preserve"> Richard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cysill"/>
      <w:bookmarkStart w:id="1" w:name="cysill"/>
      <w:bookmarkEnd w:id="1"/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Ymddiheuriadau: </w:t>
      </w:r>
      <w:r>
        <w:rPr>
          <w:szCs w:val="22"/>
        </w:rPr>
        <w:t xml:space="preserve">Cynghorwyr </w:t>
      </w:r>
      <w:r>
        <w:rPr/>
        <w:t>R. Elwyn Thomas, Ken Williams.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jc w:val="both"/>
        <w:rPr/>
      </w:pPr>
      <w:r>
        <w:rPr/>
        <w:t>Croesawyd pawb i’r cyfarfod . Roedd yn braf gweld pawb yn ôl ar ddiwedd  gwyliau’r haf, yn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arbennig y Cyng. Alwyn Gruffydd.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Ar ôl cyfnod prysur yn y dref gobeithiai fod busnesau lleol wedi elwa o’r holl ymwelwyr. Braf </w:t>
      </w:r>
    </w:p>
    <w:p>
      <w:pPr>
        <w:pStyle w:val="Normal"/>
        <w:autoSpaceDE w:val="false"/>
        <w:ind w:left="360" w:hanging="360"/>
        <w:jc w:val="both"/>
        <w:rPr/>
      </w:pPr>
      <w:r>
        <w:rPr/>
        <w:t>hefyd oedd gweld pobl leol yn mwynhau'r ardal a’r bwrlwm.</w:t>
      </w:r>
    </w:p>
    <w:p>
      <w:pPr>
        <w:pStyle w:val="Normal"/>
        <w:autoSpaceDE w:val="false"/>
        <w:ind w:left="360" w:hanging="360"/>
        <w:jc w:val="both"/>
        <w:rPr/>
      </w:pPr>
      <w:r>
        <w:rPr/>
        <w:t>Roedd Tremadog wedi cael diwrnod da iawn Dydd Sadwrn y 7fed o Fedi yn eu Ffair Haf sydd</w:t>
      </w:r>
    </w:p>
    <w:p>
      <w:pPr>
        <w:pStyle w:val="Normal"/>
        <w:autoSpaceDE w:val="false"/>
        <w:ind w:left="360" w:hanging="360"/>
        <w:jc w:val="both"/>
        <w:rPr/>
      </w:pPr>
      <w:r>
        <w:rPr/>
        <w:t>bellach yn ddigwyddiad blynyddol. Diolchodd i’r criw sydd yn trefnu hwn.</w:t>
      </w:r>
    </w:p>
    <w:p>
      <w:pPr>
        <w:pStyle w:val="Normal"/>
        <w:autoSpaceDE w:val="false"/>
        <w:ind w:left="360" w:hanging="360"/>
        <w:jc w:val="both"/>
        <w:rPr/>
      </w:pPr>
      <w:r>
        <w:rPr/>
        <w:t>Braf oedd gweld fod yr arwyddion brown bellach i fyny yn croesawu pobl i’r dref. Nodwyd fod un</w:t>
      </w:r>
    </w:p>
    <w:p>
      <w:pPr>
        <w:pStyle w:val="Normal"/>
        <w:autoSpaceDE w:val="false"/>
        <w:ind w:left="360" w:hanging="360"/>
        <w:jc w:val="both"/>
        <w:rPr/>
      </w:pPr>
      <w:r>
        <w:rPr/>
        <w:t>i’w osod ger Tŷ Moelwyn.</w:t>
      </w:r>
    </w:p>
    <w:p>
      <w:pPr>
        <w:pStyle w:val="Normal"/>
        <w:autoSpaceDE w:val="false"/>
        <w:ind w:left="720" w:hanging="720"/>
        <w:jc w:val="both"/>
        <w:rPr/>
      </w:pPr>
      <w:r>
        <w:rPr/>
        <w:t>Dymunai longyfarch pobl ifanc yr ardal ar eu llwyddiant yn eu harholiadau TGAU a Lefel A gan</w:t>
      </w:r>
    </w:p>
    <w:p>
      <w:pPr>
        <w:pStyle w:val="Normal"/>
        <w:autoSpaceDE w:val="false"/>
        <w:ind w:left="720" w:hanging="720"/>
        <w:jc w:val="both"/>
        <w:rPr/>
      </w:pPr>
      <w:r>
        <w:rPr/>
        <w:t>ddymuno yn dda iddynt beth bynnag fydd eu camau nesaf.</w:t>
      </w:r>
    </w:p>
    <w:p>
      <w:pPr>
        <w:pStyle w:val="Normal"/>
        <w:autoSpaceDE w:val="false"/>
        <w:ind w:left="720" w:hanging="720"/>
        <w:jc w:val="both"/>
        <w:rPr/>
      </w:pPr>
      <w:r>
        <w:rPr/>
        <w:t>Roedd llwyddiant hefyd wedi dod i’r dref yn yr Eisteddfod Genedlaethol gyda  Jeremy Davies,</w:t>
      </w:r>
    </w:p>
    <w:p>
      <w:pPr>
        <w:pStyle w:val="Normal"/>
        <w:autoSpaceDE w:val="false"/>
        <w:ind w:left="720" w:hanging="720"/>
        <w:jc w:val="both"/>
        <w:rPr/>
      </w:pPr>
      <w:r>
        <w:rPr/>
        <w:t>Borth y Gest, yn fuddugol yn y gystadleuaeth Ruban Glas i’r baswyr.</w:t>
      </w:r>
    </w:p>
    <w:p>
      <w:pPr>
        <w:pStyle w:val="Normal"/>
        <w:autoSpaceDE w:val="false"/>
        <w:ind w:left="360" w:hanging="360"/>
        <w:jc w:val="both"/>
        <w:rPr/>
      </w:pPr>
      <w:r>
        <w:rPr/>
        <w:t>Braf hefyd oedd deall am lwyddiant tîm merched a dynion Clwb Rhwyfo Madoc oedd wedi dod a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dwy darian yn ôl o gystadleuaeth yn Llundain penwythnos diwethaf. Cytunwyd i ddanfon llythyr </w:t>
      </w:r>
    </w:p>
    <w:p>
      <w:pPr>
        <w:pStyle w:val="Normal"/>
        <w:autoSpaceDE w:val="false"/>
        <w:ind w:left="360" w:hanging="360"/>
        <w:jc w:val="both"/>
        <w:rPr/>
      </w:pPr>
      <w:r>
        <w:rPr/>
        <w:t>i’w llongyfarch.</w:t>
      </w:r>
    </w:p>
    <w:p>
      <w:pPr>
        <w:pStyle w:val="Normal"/>
        <w:autoSpaceDE w:val="false"/>
        <w:ind w:left="360" w:hanging="360"/>
        <w:jc w:val="both"/>
        <w:rPr/>
      </w:pPr>
      <w:r>
        <w:rPr/>
        <w:t>Cyfeiriwyd at Ras y Cob a Ras y Peilotiaid  ar y 22ain o Fedi gan annog pawb i gefnogi a mwynhau</w:t>
      </w:r>
    </w:p>
    <w:p>
      <w:pPr>
        <w:pStyle w:val="Normal"/>
        <w:autoSpaceDE w:val="false"/>
        <w:ind w:left="360" w:hanging="360"/>
        <w:jc w:val="both"/>
        <w:rPr/>
      </w:pPr>
      <w:r>
        <w:rPr/>
        <w:t>y fenter newydd yma. Diolchodd i’r pwyllgor oedd wedi gweithio yn galed yn trefnu hwn. 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0. Cadarnhau cywirdeb ac arwyddo cofnodion y cyfarfod diwethaf  (9fed o Orffennaf 2013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</w:rPr>
        <w:t xml:space="preserve">Penderfynwyd : </w:t>
      </w:r>
      <w:r>
        <w:rPr/>
        <w:t>derbyn y cofnodion fel y rhai cywir. Llofnodwyd y cofnodion gan y Cadeirydd yn unol â gofynion y gyfraith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101.  Cadarnhau cywirdeb cofnodion cyfarfod goleuadau Nadolig (23ain o Orffennaf 2013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</w:rPr>
        <w:t xml:space="preserve">Penderfynwyd : </w:t>
      </w:r>
      <w:r>
        <w:rPr/>
        <w:t>derbyn y cofnodion fel y rhai cywir. Llofnodwyd y cofnodion gan y Cadeirydd yn unol â gofynion y gyfrai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02. Cadarnhau cywirdeb cofnodion cyfarfod Pwyllgor Eiddo  (30ain o Orffennaf 2013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</w:rPr>
        <w:t xml:space="preserve">Penderfynwyd : </w:t>
      </w:r>
      <w:r>
        <w:rPr/>
        <w:t>derbyn y cofnodion fel y rhai cywir. Llofnodwyd y cofnodion gan y Cadeirydd yn unol â gofynion y gyfrai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Cs w:val="22"/>
        </w:rPr>
      </w:pPr>
      <w:r>
        <w:rPr/>
        <w:t>Er gwybodaeth adroddodd y Cyng. Gwyn Davies am ddatblygiadau ers y cyfarfod gan na f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Cs w:val="22"/>
        </w:rPr>
      </w:pPr>
      <w:r>
        <w:rPr/>
        <w:t>cyfarfod tan fis Tachwedd o’r pwyllgor uchod.Bu raid trefnu cael giât newydd i Gae Chwara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Cs w:val="22"/>
        </w:rPr>
      </w:pPr>
      <w:r>
        <w:rPr>
          <w:szCs w:val="22"/>
        </w:rPr>
        <w:t>Bodawen yn dilyn gwybodaeth gan GL Jones  ei bod yn beryg. Mae Munud‘Ma bellach wed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Cs w:val="22"/>
        </w:rPr>
      </w:pPr>
      <w:r>
        <w:rPr/>
        <w:t>cwblhau'r gwaith. Mae clo a goriadau newydd wedi eu prynu a bydd y clerc yn trefnu fod y tena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Cs w:val="22"/>
        </w:rPr>
      </w:pPr>
      <w:r>
        <w:rPr>
          <w:szCs w:val="22"/>
        </w:rPr>
        <w:t>yn cael un. Bydd gwaith o osod weiran i ddal y plethdorchau yn eu lle yn cael ei drefnu yn dil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Cs w:val="22"/>
        </w:rPr>
      </w:pPr>
      <w:r>
        <w:rPr/>
        <w:t>cadarnhad gan Gyngor Tref Pwllheli mai'r Cyngor Tref sydd yn gyfrifol am y Gof Golof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Cs w:val="22"/>
        </w:rPr>
      </w:pPr>
      <w:r>
        <w:rPr/>
        <w:t>Cytunwyd llythyru i ofyn i Gyngor Gwynedd glirio'r gwydr sydd yna. Penderfynwyd llythyr  hefy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Cs w:val="22"/>
        </w:rPr>
      </w:pPr>
      <w:r>
        <w:rPr>
          <w:szCs w:val="22"/>
        </w:rPr>
        <w:t>at yr Heddlu  gan dynnu eu sylw at y camymddwyn yma a’r diffyg parch at y cof golofn gan of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Cs w:val="22"/>
        </w:rPr>
        <w:t>iddynt gadw llygaid yna ar benwythnosau a’u gwahodd i gyfarfod nesaf o’r Cyng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03.Cadarnhau cywirdeb cofnodion cyfarfod Pwyllgor Cyllid  (30ain o Orffennaf 2013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</w:rPr>
        <w:t xml:space="preserve">Penderfynwyd : </w:t>
      </w:r>
      <w:r>
        <w:rPr/>
        <w:t>derbyn y cofnodion fel y rhai cywir. Llofnodwyd y cofnodion gan y Cadeirydd yn unol â gofynion y gyfrai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  <w:lang w:val="cy-GB"/>
        </w:rPr>
      </w:pPr>
      <w:r>
        <w:rPr>
          <w:b/>
          <w:bCs/>
          <w:szCs w:val="22"/>
        </w:rPr>
        <w:t>104.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lang w:val="cy-GB"/>
        </w:rPr>
        <w:t>Datgelodd y Cadeirydd ddiddordeb yn ohebiaeth rhif 2 parthed 1 Tan y Fo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Cs/>
          <w:szCs w:val="22"/>
          <w:lang w:val="cy-GB"/>
        </w:rPr>
        <w:t xml:space="preserve">Datgelodd y Cynghorwyr Alwyn Gruffydd a Selwyn Griffiths ddiddordeb yn y cais cynllunio hwyr </w:t>
      </w:r>
      <w:r>
        <w:rPr>
          <w:szCs w:val="22"/>
          <w:lang w:val="cy-GB"/>
        </w:rPr>
        <w:t>C13/0903/44/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Materion i’w dwyn gerbro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b/>
          <w:bCs/>
          <w:lang w:val="cy-GB"/>
        </w:rPr>
        <w:t xml:space="preserve">105. </w:t>
      </w:r>
      <w:r>
        <w:rPr>
          <w:b/>
          <w:bCs/>
          <w:szCs w:val="22"/>
        </w:rPr>
        <w:t xml:space="preserve">Cofrestru Llwybr Peniel – </w:t>
      </w:r>
      <w:r>
        <w:rPr>
          <w:szCs w:val="22"/>
        </w:rPr>
        <w:t>ar y bwrdd ers mis Gorffenn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lang w:val="cy-GB"/>
        </w:rPr>
        <w:t>Nododd y Cyng. Alwyn Gruffydd fod y mater hwn wedi bod yn llusgo yn ôl a blaen ers o leiaf un mlynedd ar bymtheg a chytunwyd y dylid ysgrifennu yn ôl eto at Gyngor Gwynedd gan nodi dymuniad y Cyngor Tref i gofrestru'r llwybr hwn ar frys. Dylid cynnwys manylion asiant y tir feddiannwr sef Mart Y Ffermwyr yn Nolgellau gan y gwyddai nad oedd gan y tir feddiannwr wrthwynebiad i’r cofrestru. Mae defnydd rheolaidd o’r llwybr hwn a byddai cael deiseb i gefnogi'r cofrestru yn haw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106. </w:t>
      </w:r>
      <w:r>
        <w:rPr>
          <w:b/>
          <w:bCs/>
          <w:lang w:val="cy-GB"/>
        </w:rPr>
        <w:t xml:space="preserve">Grŵp Mynediad Dwyfor – </w:t>
      </w:r>
      <w:r>
        <w:rPr>
          <w:lang w:val="cy-GB"/>
        </w:rPr>
        <w:t>Y 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lang w:val="cy-GB"/>
        </w:rPr>
        <w:t xml:space="preserve">Bydd cyfarfod yn fuan a bydd y Cadeirydd yn mynychu gan roi eitemau gerbron.  </w:t>
      </w:r>
      <w:r>
        <w:rPr/>
        <w:t>Mae pryder am y blociau concrit mae Kerfoots yn gosod ar y palmant i osod eu baneri . Nododd y Cyng. Richard Williams fod y scaffold tu allan i’r Swyddfa Bost hefyd yn creu rhwystr i’r anabl. Hoffai wybod hefyd beth yn union yw hawliau busnesau i ddefnyddio'r palmant ar gyfer eu busnesau. Teimlai y dylid rheoli hyn yn well. Nododd y Cyng. Selwyn Griffiths er gwybodaeth fod y Cyngor Tref wedi cymeradwyo ceisiadau  Portmeirion, Jessies’s, Grapevine a Cadwaladers i ddefnyddio'r palmant. Dywedodd y Cyng. Gwyn Davies fod gan rhai busnesau hawl i ddefnyddio'r palmant gan mai hwy biau'r darn tir. Nododd y Cyng. Jason Humphreys ei fod wedi cwyno fod Cadwaladers yn defnyddio mwy o’r palmant na gytunwyd . Nododd hefyd fod lot o broblemau yn ei Ward ef gyda phalmenti  sydd ddim yn addas i’r anabl a dymunai gael mynd i’r cyfarfod gyda’r 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/>
        <w:t>Addawodd y Cadeirydd i roi’r pryderon hyn gerbron y pwyllgor ac adrodd yn ô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107. Y Cob – </w:t>
      </w:r>
      <w:r>
        <w:rPr>
          <w:szCs w:val="22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lang w:val="cy-GB"/>
        </w:rPr>
        <w:t>Roedd pawb wedi derbyn copi o lun y cerflun o Mr Maddocks a’r fainc sydd wedi ei osod  ger Tŷ Moelwyn.  Nododd y cynghorydd ei fod wedi gorfod gwneud cais cynllunio ar ran Cob 200 i osod y cerflun / fainc hon a chwestiynu ydoedd pam nad oedd yr un gofynion ar gwmni Rheilffordd Ffestiniog  cyn iddynt ddechrau adeiladu ar y cob. Ymatebodd y Cyng. Alwyn Gruffydd fod gan y cwmni hawl i wneud hyn heb ganiatâd fel rhan o’r Gorchymyn  a warantwyd iddynt yn y gorffennol.  Nododd y byddai unrhyw beth sydd i’w wneud efo rhediad y lein yn cael ei ganiatáu. Cytunodd y Cyng. Jason Humphreys efo hyn ac na fyddai dim i’w elwa o ysgrifennu i Gyngor Gwynedd i gwestiynu hawliau cynllunio. Ategodd y Cyng. Bethan O  Rees Jones y pryderon gan fod llawer wedi cwestiynu’r fath ddatblygiad ar ran mor hanesyddol o’r dref a'r ffaith ei fod yn amharu gymaint ar yr olygfa. Teimlai y dylai’r cyngor wneud safiad ac o leiaf cofnodi eu gwrthwynebiad i’r fath ddatblygu. Nododd y Cyng. Gwyn Davies fod atodiad yn y Gorchymyn ac y dylid cwestiynu efo Cadw os oedd y datblygiad hwn yn gyfreithiol. Cytunwyd y dylid ysgrifennu at Cadw i holi ymhell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108. </w:t>
      </w:r>
      <w:r>
        <w:rPr>
          <w:b/>
          <w:bCs/>
          <w:szCs w:val="22"/>
        </w:rPr>
        <w:t>Beiciau Dŵr –</w:t>
      </w:r>
      <w:r>
        <w:rPr>
          <w:szCs w:val="22"/>
        </w:rPr>
        <w:t xml:space="preserve"> 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lang w:val="cy-GB"/>
        </w:rPr>
        <w:t>Adroddodd y Cyng. Alwyn Gruffydd ei fod yn teimlo fel ei fod yn cael deja vu. Roedd y broblem hon wedi codi flynyddoedd yn ôl  a’r Cyngor Tref wedi nodi eu bod am gadw'r traeth ym Morfa yn le diogel a heddychlon i deuluoedd. Credai fod y beiciau hyn bellach yn amharu yn fawr ar hedd y traeth ac ar ddiogelwch. Cafwyd ateb yn y gorffennol y byddent yn cael eu rheoli a’u cofrestru ond mae damweiniau wedi digwydd. Cynigiai y dylai Cyngor Tref Porthmadog ddatgan eu hanfodlonrwydd efo’r sefyllfa a mynnu fod Cyngor Gwynedd yn gwahardd y beiciau  dwr hyn o’r traeth er mwyn gwarchod heddwch a diogelwch y cyhoedd. Eiliodd y Cyng. Gwyn Davies hyn gan ychwanegu  ei fod ef yn bryderus fod pobl yn defnyddio'r beiciau hyn o dan ddylanwad alcohol a does dim tystiolaeth  fod yr heddlu yn rheoli hyn. Pryderai fod pobl leol a physgotwyr yn cilio o ddefnyddio'r traethau hyn, wedi eu dychryn i ffwrdd gan y beicwyr dwr. Nododd hefyd ford yr RNLI a gwylwyr y Glannau bellach yn cefnogi gwahardd  y rha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lang w:val="cy-GB"/>
        </w:rPr>
        <w:t>Cytunwyd i ysgrifennu at Barry Davies a chopïo Cadeirydd y Cyngor i’r llythyr gan gynnwys Carreg Samson ac Aber Afon yn y llyth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szCs w:val="22"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>109. Japanese Knotweed –Llysiau’r Dial–</w:t>
      </w:r>
      <w:r>
        <w:rPr>
          <w:szCs w:val="22"/>
          <w:lang w:val="cy-GB"/>
        </w:rPr>
        <w:t xml:space="preserve"> Cyng. Gwilym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lang w:val="cy-GB"/>
        </w:rPr>
        <w:t>Adrodd</w:t>
      </w:r>
      <w:r>
        <w:rPr/>
        <w:t>odd y cynghorydd ei fod wedi cynnal arolwg sydyn yn lleol ac wedi sylwi fod y chwyn hyn yn bla . Pryderai  wrth weld ei fod yn 10 troedfedd mewn mannau ac yn beth anodd iawn i gael gwared ag ef. Cynigia y dylid cysylltu efo Cyfoeth Naturiol Cymru i geisio cael ei reoli gan ofyn i Gyngor Gwynedd drefnu chwistrellu lle y gellid yn ddiogel. Eiliwyd y cynnig hwn gan y Cyng. Selwyn Griffiths.  Bydd y Cyng. Jones yn danfon copi o’r lleoliadau i’r cler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>110. Comisiwn Gwasanaethau Cyhoeddus–</w:t>
      </w:r>
      <w:r>
        <w:rPr>
          <w:szCs w:val="22"/>
          <w:lang w:val="cy-GB"/>
        </w:rPr>
        <w:t xml:space="preserve"> Cyng. Jason Humphre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lang w:val="cy-GB"/>
        </w:rPr>
        <w:t>Roedd y cynghorydd wedi deall fod Caerdydd efo’r weledigaeth i geisio cael gwared â chynghorau cymunedol /tref a chreu cynghorau dosbarthiadau. Roedd yn bryderus iawn am yr effaith y byddai'r fath ddatblygiad yn ei gael ac yn tagu cymunedau. Roedd am gynnig ysgrifennu  i’r comisiwn a mynegi  pryder  y bydd y fath ddatblygiad yn niweidiol iawn i gymunedau . Eiliwyd y cynnig hwn gan y Cyng. Selwyn Griffiths gyda’r Cyng. Bethan O Rees Jones yn ychwanegu y dylid llythyru hefyd at Un Llais Cymru. Cytunwyd i lythyrau at y d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111. Y Lleng Brydeinig – </w:t>
      </w:r>
      <w:r>
        <w:rPr>
          <w:szCs w:val="22"/>
          <w:lang w:val="cy-GB"/>
        </w:rPr>
        <w:t>Cyng. Jason Humphre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lang w:val="cy-GB"/>
        </w:rPr>
        <w:t>Adroddodd ei fod wedi deall fod rhwygiad wedi bod rhwng Pwyllgor Cangen Leol y Lleng Brydeinig ym Mhorthmadog a Llundain  ac yn ol bob son nid oes pwyllgor lleol bellach. Pryderai’r Cynghorydd am wasanaeth Sul Y Cofio . Nodwyd mai'r clerc sydd yn trefnu'r gwasanaeth , archebu  plethdorch y Cyngor ond y dylid cadarnhau  nad oes dim ychwanegol i’w drefnu yn sgil hyn. Cynigiodd y Cyng. Gwyn Davies i’r clerc holi drwy glerc cyngor Tref Pwllheli gan nad oes cangen leol o’r Lleng Brydeinig ym Mhwllheli ers peth amser. Eiliodd y Cyng. Selwyn Griffiths y cynnig i holi rŵan mewn da bryd cyn mis Tachw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  <w:lang w:val="cy-GB"/>
        </w:rPr>
        <w:t xml:space="preserve">Materion i’w dwyn gerbron y Cadeirydd unai er gwybodaeth neu i’w rhoi ar y rhaglen ar   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gyfer y cyfarfod nesaf :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Adroddiad o Bwyllgor y Cloc – </w:t>
      </w:r>
      <w:r>
        <w:rPr>
          <w:szCs w:val="22"/>
          <w:lang w:val="cy-GB"/>
        </w:rPr>
        <w:t>Cyng. Bethan O Rees Jones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Y Parc – </w:t>
      </w:r>
      <w:r>
        <w:rPr>
          <w:szCs w:val="22"/>
          <w:lang w:val="cy-GB"/>
        </w:rPr>
        <w:t>Cyng. Richard Williams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GOHEBIAETH 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 xml:space="preserve">112. CG – Adran Rheoleiddio – </w:t>
      </w:r>
      <w:r>
        <w:rPr>
          <w:szCs w:val="22"/>
          <w:lang w:val="cy-GB"/>
        </w:rPr>
        <w:t>Ymestyn tymor gwyliau meysydd carafannau ( ymateb i lythyr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rhaglen Mehefin, cofnod 61)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lang w:val="cy-GB"/>
        </w:rPr>
        <w:t xml:space="preserve">Nododd y Cyng. Alwyn Gruffydd ei fod yn teimlo fod y llythyr hwn yn annerbyniol a ddim yn ymateb i bryderon am yr effaith mae  hyn yn gael ar gefn  gwlad drwy greu pentrefi newydd. 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>.</w:t>
      </w:r>
      <w:r>
        <w:rPr>
          <w:lang w:val="cy-GB"/>
        </w:rPr>
        <w:t xml:space="preserve"> Ysgrifennu at yr uwch reolwr yn ôl cynnig y Cyng. Alwyn Gruffydd , eiliwyd gan y Cyng. Gwyn Davies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113. Yr Arolygaeth Gynllunio - Penderfyniad Apêl - </w:t>
      </w:r>
      <w:r>
        <w:rPr>
          <w:lang w:val="cy-GB"/>
        </w:rPr>
        <w:t>1 Tan y Foel , Borth y Gest - er gwybodaeth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lang w:val="cy-GB"/>
        </w:rPr>
        <w:t>Nododd y Cyng. Gwyn Davies ei fod yn siomedig efo’r ymateb yn gyffredinol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114. Cynghrair Cymunedau Cymraeg – </w:t>
      </w:r>
      <w:r>
        <w:rPr>
          <w:szCs w:val="22"/>
          <w:lang w:val="cy-GB"/>
        </w:rPr>
        <w:t>gwahoddiad i ymaelodi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Cynigiodd y Cyng. Alwyn Gruffydd dderbyn y gwahodd ac eiliwyd gan y Cyng. Selwyn Griffiths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ymaelodi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 xml:space="preserve">115. Carl Sargeant – </w:t>
      </w:r>
      <w:r>
        <w:rPr>
          <w:szCs w:val="22"/>
          <w:lang w:val="cy-GB"/>
        </w:rPr>
        <w:t>Tai Fforddiadwy – (ymateb i lythyr rhaglen Mai, cofnod 8)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>. derbyn y wybodaeth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  <w:lang w:val="cy-GB"/>
        </w:rPr>
        <w:t xml:space="preserve">116. Un Llais Cymru – </w:t>
      </w:r>
      <w:r>
        <w:rPr>
          <w:szCs w:val="22"/>
          <w:lang w:val="cy-GB"/>
        </w:rPr>
        <w:t>cydnabyddiaeth o aelodaeth 2013/2014 – er gwybodaeth 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117. Cyngor Gwynedd -</w:t>
      </w:r>
      <w:r>
        <w:rPr>
          <w:lang w:val="cy-GB"/>
        </w:rPr>
        <w:t>Llwybr Lidl i Garej Madog - (ymateb i lythyr rhaglen Mehefin, cofnod 62). Nododd y Cyng. Alwyn Gruffydd ei siom fod y mater hwn yn parhau heb ei ddatrys , gan nodi ei bryder am y peryglon ar y llwybr hwn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Y clerc i drefnu cyfarfod ar y safle efo’r Cynghorwyr Selwyn Griffiths a Richard Williams i drafod pryderon y Cyngor Tref. Bydd y Cadeirydd hefyd yn mynd a’r mater hwn gerbron cyfarfod nesaf i Grŵp Mynediad Dwyfor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118. Uned Polisi Cynllunio ar y Cyd Gwynedd a Môn - </w:t>
      </w:r>
      <w:r>
        <w:rPr>
          <w:lang w:val="cy-GB"/>
        </w:rPr>
        <w:t>Amserlen ddiwygiedig Cynllun Datblygu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Lleol Gwynedd a Môn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119. Mr George Evans – </w:t>
      </w:r>
      <w:r>
        <w:rPr>
          <w:szCs w:val="22"/>
        </w:rPr>
        <w:t>Llwybr i mewn i Borth y Gest – (ymateb i lythyr  rhaglen Gorffennaf cofnod 92) er gwybodaeth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derbyn y wybodaeth. Bydd y Cadeirydd yn mynd a’r mater hwn gerbron cyfarfod nesaf o Grŵp Mynediad Dwyfor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 xml:space="preserve">120  G L Jones – </w:t>
      </w:r>
      <w:r>
        <w:rPr>
          <w:szCs w:val="22"/>
        </w:rPr>
        <w:t>archwiliad blynyddol Cae Chwarae Bodawen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Cynigwyd gan y Cyng. Selwyn Griffiths  i weithredu ar holl argymhellion yr adroddiad ar unwaith.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>. Gofyn i Munud ‘Ma  i wneud y gwaith ar unwaith.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121. CG – Adran Rheoleiddio – </w:t>
      </w:r>
      <w:r>
        <w:rPr>
          <w:szCs w:val="22"/>
        </w:rPr>
        <w:t>Tai Fforddiadwy (ymateb i lythyr rhaglen Gorffennaf– cofnod 79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cy-GB"/>
        </w:rPr>
      </w:pPr>
      <w:r>
        <w:rPr>
          <w:lang w:val="cy-GB"/>
        </w:rPr>
        <w:t xml:space="preserve">Roedd y  Cyng. Bethan O Rees Jones  yn teimlo fod yr ymateb hwn yn ddigalon iawn ac yn teimlo nad oedd yn cydnabod ei bod yn angenrheidiol i gadw  natur ein treftadaeth. 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>. Cynigiodd y Cyng. Bethan O Rees Jones y dylid ysgrifennu yn ôl a nodi nad yw’r sefyllfa yn dderbyniol gan gynnwys copi o lythyr Carl Sargeant (gohebiaeth 4). Eiliwyd hyn gan y Cyng. Richard Williams 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122. Shelter Cymru -</w:t>
      </w:r>
      <w:r>
        <w:rPr>
          <w:lang w:val="cy-GB"/>
        </w:rPr>
        <w:t xml:space="preserve"> gwybodaeth a chais am gyfraniad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 a rhoi y cais ar raglen mis Chwefror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123. Cymdeithas Tai Eryri - </w:t>
      </w:r>
      <w:r>
        <w:rPr>
          <w:lang w:val="cy-GB"/>
        </w:rPr>
        <w:t>Adroddiad Blynyddol( ar y bwrdd) - er gwybodaeth 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24. Kenneth J Heselwood.</w:t>
      </w:r>
    </w:p>
    <w:p>
      <w:pPr>
        <w:pStyle w:val="Normal"/>
        <w:widowControl w:val="false"/>
        <w:autoSpaceDE w:val="false"/>
        <w:rPr/>
      </w:pPr>
      <w:r>
        <w:rPr>
          <w:lang w:val="cy-GB"/>
        </w:rPr>
        <w:t>Croesawyd y llythyr hwn a’r ymdrech i gysylltu o Wlad Belg.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>.</w:t>
      </w:r>
      <w:r>
        <w:rPr/>
        <w:t>Cytunwyd efo cynnig y Cyng. Selwyn Griffiths fod y clerc yn danfon llythyr ato  a phecyn  yn cynnwys arweinlyfr y dref , ei gyfeirio at safle we'r Cyngor a safle hen luniau Porthmadog. Eiliwyd y cynnig gan y Cyng. Bethan O Rees Jones gan nodi y dylid cyfeirio at ddyheadau i wneud mwy efo man geni Lawrence of Arabia yn y dyfodol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125. CG – Adran Rheoleiddio – </w:t>
      </w:r>
      <w:r>
        <w:rPr>
          <w:szCs w:val="22"/>
        </w:rPr>
        <w:t xml:space="preserve">Gwahardd Trafnidiaeth (Ymateb i lythyr rhaglen Gorffennaf 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szCs w:val="22"/>
        </w:rPr>
        <w:t xml:space="preserve">cofnod 89). </w:t>
      </w:r>
    </w:p>
    <w:p>
      <w:pPr>
        <w:pStyle w:val="Normal"/>
        <w:widowControl w:val="false"/>
        <w:autoSpaceDE w:val="false"/>
        <w:rPr>
          <w:lang w:val="cy-GB"/>
        </w:rPr>
      </w:pPr>
      <w:r>
        <w:rPr>
          <w:b/>
          <w:bCs/>
          <w:lang w:val="cy-GB"/>
        </w:rPr>
        <w:t xml:space="preserve">Penderfynwyd :  </w:t>
      </w:r>
      <w:r>
        <w:rPr>
          <w:lang w:val="cy-GB"/>
        </w:rPr>
        <w:t>Cytunwyd efo cynnig y Cyng. Gwyn Davies fod yr ymateb hwn yn annerbyniol ac y dylid ysgrifennu yn ôl i nodi y dylid  cyfyngu'r math yma  o waharddiadau yn ystod tymor yr haf. Eiliwyd y cynnig gan  y Cyng. Richard Williams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126. Pwyllgor Cyswllt Rheilffordd Amwythig i Aberystwyth – </w:t>
      </w:r>
      <w:r>
        <w:rPr>
          <w:szCs w:val="22"/>
        </w:rPr>
        <w:t xml:space="preserve">Cais am gymorth i gynnal </w:t>
      </w:r>
    </w:p>
    <w:p>
      <w:pPr>
        <w:pStyle w:val="Normal"/>
        <w:widowControl w:val="false"/>
        <w:autoSpaceDE w:val="false"/>
        <w:rPr/>
      </w:pPr>
      <w:r>
        <w:rPr/>
        <w:t>diwrnod taro i mewn  i gynnal arolwg.</w:t>
      </w:r>
    </w:p>
    <w:p>
      <w:pPr>
        <w:pStyle w:val="Normal"/>
        <w:widowControl w:val="false"/>
        <w:autoSpaceDE w:val="false"/>
        <w:rPr/>
      </w:pPr>
      <w:r>
        <w:rPr/>
        <w:t>Nododd y Cyng. Selwyn Griffiths ei  bryder os oedd yr holiaduron am fod yn ddwyieithog a’i siom fod y llythyr hwn yn uniaith Saesneg.  Nododd y Cyng. Selwyn Griffiths ac eraill eu parodrwydd i gynorthwyo'r arolwg pe byddai sicrhad ei fod yn ddwyieithog. Byddai'r Ganolfan yn lleoliad addas iawn i’w gwblhau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>. Cefnogi mewn egwyddor pe derbynnir sicrhad fod  yr arolwg yn cael ei gynnal yn ddwyieithog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127. CG – Economi a Chymuned – </w:t>
      </w:r>
      <w:r>
        <w:rPr>
          <w:szCs w:val="22"/>
        </w:rPr>
        <w:t>Cronfeydd Cist Gwynedd – grantiau sefydlu gwefan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>. Derbyn y wybodaeth 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 xml:space="preserve">128. Un Llais Cymru – </w:t>
      </w:r>
      <w:r>
        <w:rPr>
          <w:szCs w:val="22"/>
        </w:rPr>
        <w:t>Newidiadau i’r hawliau datblygu deiliaid tai yng Nghymru er g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129. Un Llais Cymru – </w:t>
      </w:r>
      <w:r>
        <w:rPr>
          <w:szCs w:val="22"/>
        </w:rPr>
        <w:t>Ombwdsman Cymru – er g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</w:rPr>
        <w:t xml:space="preserve">130. Tîm Mapio Mynediad Agored - </w:t>
      </w:r>
      <w:r>
        <w:rPr/>
        <w:t xml:space="preserve"> adolygu mapiau - er g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 xml:space="preserve">131. Un Llais Cymru – </w:t>
      </w:r>
      <w:r>
        <w:rPr>
          <w:szCs w:val="22"/>
        </w:rPr>
        <w:t>Grant Brechu Moch Daear – er g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</w:rPr>
        <w:t xml:space="preserve">132. Dorothy Elen Jones - </w:t>
      </w:r>
      <w:r>
        <w:rPr/>
        <w:t>Coleg Meirion Dwyfor  - cais i gael defnyddio hysbysfwrdd y Cyngor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cais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133. Cyfeillion Borth y Gest – </w:t>
      </w:r>
      <w:r>
        <w:rPr>
          <w:szCs w:val="22"/>
        </w:rPr>
        <w:t>Cylchlythyr  Gorffennaf ac Awst – er g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134. Hacker Young – </w:t>
      </w:r>
      <w:r>
        <w:rPr>
          <w:szCs w:val="22"/>
        </w:rPr>
        <w:t>Datganiad Blynyddol – cymeradwyo’r datganiad a’i arwyddo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 xml:space="preserve">Dymunai’r Cyng. Selwyn nodi gwerthfawrogiad y Cyngor Tref am waith  y clerc yn paratoi’r datganiad a’i llongyfarch ei fod wedi ei ddychwelyd yn ôl mor sydyn â heb ddim materion yn codi.   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>. Cymeradwyo arwyddo'r datganiad gan y Cadeirydd a’i anfon ymlaen i Hacker Young erbyn y 30ain o Fedi 2013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  <w:lang w:val="cy-GB"/>
        </w:rPr>
        <w:t xml:space="preserve">135. CG – Cyfarwyddwr Statudol a Phennaeth Gwasanaethau Cymdeithasol – </w:t>
      </w:r>
      <w:r>
        <w:rPr>
          <w:szCs w:val="22"/>
          <w:lang w:val="cy-GB"/>
        </w:rPr>
        <w:t xml:space="preserve">Dyfodol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Cartref Preswyl Hafod Y Gest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Nododd y Cyng. Richard Williams bryder y staff am eu swyddi a dyfodol y cartref a gobeithiai y byddai penderfyniad yn cael ei gyhoeddi yn y dyfodol agos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 xml:space="preserve">136. Un Llais Cymru- </w:t>
      </w:r>
      <w:r>
        <w:rPr>
          <w:szCs w:val="22"/>
        </w:rPr>
        <w:t>Penodi aelodau i gynghorau iechyd cymuned,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>137. Un Llais Cymru-</w:t>
      </w:r>
      <w:r>
        <w:rPr>
          <w:szCs w:val="22"/>
        </w:rPr>
        <w:t xml:space="preserve"> Comisiynydd pobl hŷn Cymru- er g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 xml:space="preserve">138. CG – Adran Rheoleiddio – </w:t>
      </w:r>
      <w:r>
        <w:rPr>
          <w:szCs w:val="22"/>
        </w:rPr>
        <w:t>Cais am drwydded eiddo – Cadwalader’s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Nodwyd siom fod y cais hwn wedi ei ddanfon ym mis Awst gan y gwyddai Cyngor Gwynedd  na fyddai’r cynghorau tref yn  cyfarfod. Nodwyd siom na chafwyd cyfle i’w drafod ymhellach a rhoi sylwadau. Datgelodd y Cyng. Jason Humphreys iddo gael gwybod am y cais ar ôl i’r Cyng. Selwyn Griffiths ei dderbyn mewn camgymeriad. Bu raid iddo gysylltu yn uniongyrchol a Chyngor Gwynedd  i ofyn am gopi , ac e-bost dderbyniodd. Nododd nad oedd wedi gwrthwynebu i’r cais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>. Derbyn y wybodaeth gan fod y dyddiad cau wedi bod ond llythyru at Gyngor Gwynedd efo amserlen cyfarfodydd Cyngor Tref  Porthmadog gan ofyn iddynt ystyried hyn wrth anfon ceisiadau cyffelyb allan am sylwadau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139. Aelwyd Chwilog- </w:t>
      </w:r>
      <w:r>
        <w:rPr>
          <w:szCs w:val="22"/>
        </w:rPr>
        <w:t>Cais am gyfraniad tuag at gostau cynhyrchu CD.</w:t>
      </w:r>
    </w:p>
    <w:p>
      <w:pPr>
        <w:pStyle w:val="Normal"/>
        <w:widowControl w:val="false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>. Cydnabod y cais, gofyn am fantolen a’i gynnwys ar raglen mis Chwefror 201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  <w:lang w:val="cy-GB"/>
        </w:rPr>
        <w:t>140. Materion arianno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wedi eu talu yn ystod mis Awst 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Docucentric – costau llungopïo</w:t>
        <w:tab/>
        <w:tab/>
        <w:tab/>
        <w:tab/>
        <w:tab/>
        <w:tab/>
        <w:t>=</w:t>
        <w:tab/>
        <w:t>£14.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 xml:space="preserve">Scottish Power – bil trydan 24.4.13 –15.7.13 </w:t>
        <w:tab/>
        <w:tab/>
        <w:tab/>
        <w:tab/>
        <w:t>=</w:t>
        <w:tab/>
        <w:t>£27.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ngor Gwynedd – torri gwair Bryn Coffa Ebrill 2013</w:t>
        <w:tab/>
        <w:tab/>
        <w:tab/>
        <w:t>=</w:t>
        <w:tab/>
        <w:t>£110.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ngor Gwynedd – torri gwair Bryn Coffa Mai 2013</w:t>
        <w:tab/>
        <w:tab/>
        <w:tab/>
        <w:t>=</w:t>
        <w:tab/>
        <w:t>£110.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 xml:space="preserve">Cyngor Gwynedd – torri gwair Bryn Coffa Mehefin 2013 </w:t>
        <w:tab/>
        <w:tab/>
        <w:t>=</w:t>
        <w:tab/>
        <w:t>£231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 L Jones  - archwiliad blynyddol Cae Chwarae Bodawen</w:t>
        <w:tab/>
        <w:tab/>
        <w:t>=</w:t>
        <w:tab/>
        <w:t>£212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efnogwyd y taliadau ucho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 xml:space="preserve">Munud ‘Ma – giatiau newydd i gae Chwarae Bodawen </w:t>
        <w:tab/>
        <w:tab/>
        <w:tab/>
        <w:t>=</w:t>
        <w:tab/>
        <w:t>£562.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ng. Gwyn Davies-clo a goriadau ychwanegol</w:t>
        <w:tab/>
        <w:tab/>
        <w:tab/>
        <w:tab/>
        <w:t>=</w:t>
        <w:tab/>
        <w:t>£21.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Xerox – llogi’r llungopïwr o 1.10.13 i 31.12.13</w:t>
        <w:tab/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Glenda Burke – gweinyddol- costau postio/stampiau</w:t>
        <w:tab/>
        <w:tab/>
        <w:tab/>
        <w:t>=</w:t>
        <w:tab/>
        <w:t>£26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rhent llinell ffon / we (26.5.13 i 25.8.13)</w:t>
        <w:tab/>
        <w:tab/>
        <w:t>=</w:t>
        <w:tab/>
        <w:t>£85.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mis Awst 2013</w:t>
        <w:tab/>
        <w:tab/>
        <w:tab/>
        <w:tab/>
        <w:tab/>
        <w:t>=</w:t>
        <w:tab/>
        <w:t>£386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lerc mis Awst 2013</w:t>
        <w:tab/>
        <w:tab/>
        <w:t>=</w:t>
        <w:tab/>
        <w:t>£96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Praesept</w:t>
        <w:tab/>
        <w:tab/>
        <w:tab/>
        <w:tab/>
        <w:tab/>
        <w:tab/>
        <w:tab/>
        <w:tab/>
        <w:tab/>
        <w:t>=</w:t>
        <w:tab/>
        <w:t>£25,755.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b/>
          <w:bCs/>
          <w:lang w:val="cy-GB"/>
        </w:rPr>
        <w:t>Penderfynwyd talu'r biliau uchod a derbyn yr wybodaeth.</w:t>
      </w:r>
    </w:p>
    <w:p>
      <w:pPr>
        <w:pStyle w:val="Normal"/>
        <w:autoSpaceDE w:val="false"/>
        <w:jc w:val="both"/>
        <w:rPr>
          <w:szCs w:val="22"/>
          <w:lang w:val="cy-GB"/>
        </w:rPr>
      </w:pPr>
      <w:r>
        <w:rPr>
          <w:lang w:val="cy-GB"/>
        </w:rPr>
        <w:t>Nodwyd nad oedd Docucentric wedi derbyn y siec am £14.42. Yn ôl y banc byddai atal y siec yn costio £12 ( yn dilyn cyngor y Cyng. Gwilym Jones fydd y clerc yn ail holi am hyn). Mae’r cwmni wedi nodi eu bod yn barod i ychwanegu'r swm hwn at anfoneb mis nesaf. Derbyniwyd hyn a bydd y clerc yn sicrhau nad yw’r siec uchod yn cael ei chyflwyno.</w:t>
      </w:r>
    </w:p>
    <w:p>
      <w:pPr>
        <w:pStyle w:val="Normal"/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lang w:val="cy-GB"/>
        </w:rPr>
        <w:t>141. Penderfynwyd gwneud y sylwadau canlynol i’r ceisiadau  cynllunio a ddaeth i law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i)</w:t>
        <w:tab/>
        <w:t>C13/0790/44/LL</w:t>
      </w:r>
      <w:r>
        <w:rPr>
          <w:bCs/>
          <w:szCs w:val="22"/>
        </w:rPr>
        <w:t xml:space="preserve">- Codi estyniad unllawr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ab/>
        <w:t>Llannerch Cottage, Morfa Bychan Road, Porthmadog,LL49 9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  <w:r>
        <w:rPr>
          <w:b/>
          <w:bCs/>
        </w:rPr>
        <w:t xml:space="preserve">Penderfynwyd </w:t>
      </w:r>
      <w:r>
        <w:rPr/>
        <w:t>: Dim gwrthwynebi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ii)</w:t>
        <w:tab/>
        <w:t>C13/0787/44/CT</w:t>
      </w:r>
      <w:r>
        <w:rPr>
          <w:bCs/>
          <w:szCs w:val="22"/>
        </w:rPr>
        <w:t xml:space="preserve">- Torri a thocio coed sydd o dan orchymyn gwarchod coed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ab/>
        <w:t>Cartref Nyrsio Bodawen, Porthmadog, LL49 9P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ab/>
        <w:t xml:space="preserve">Penderfynwyd </w:t>
      </w:r>
      <w:r>
        <w:rPr/>
        <w:t>: ni ellir gwneud sylw gan fod y dyddiad cau wedi bod a’r gwaith we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/>
        <w:tab/>
        <w:t xml:space="preserve">ei gwblhau ( nodwyd siom y Cyng Gwyn Davies fod ceisiadau yn cyrraedd yn rhy hwyr i’w </w:t>
        <w:tab/>
        <w:t>hystyried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iii)     </w:t>
        <w:tab/>
        <w:t>C13/0849/44/MG -</w:t>
      </w:r>
      <w:r>
        <w:rPr/>
        <w:t>Materion a gadwyd yn ôl ar gyfer codi tŷ newydd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ab/>
        <w:t>Tir tu ôl i Heol Ddulyn,</w:t>
      </w:r>
      <w:r>
        <w:rPr>
          <w:bCs/>
        </w:rPr>
        <w:t>Tremadog, LL49 9R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ab/>
      </w:r>
      <w:r>
        <w:rPr>
          <w:b/>
          <w:bCs/>
        </w:rPr>
        <w:t xml:space="preserve">Penderfynwyd </w:t>
      </w:r>
      <w:r>
        <w:rPr/>
        <w:t>: gwrthwynebu. Nododd y Cyng Alwyn Gruffydd fod y cais hwn wedi ca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ab/>
        <w:t xml:space="preserve"> caniatâd cynllunio amlinellol heb ffenestri yn wynebu'r rhes o dai gerllaw. Teimlai y dylid </w:t>
        <w:tab/>
        <w:t>gwrthod y cais  gan fod y cynllun hwn yn dangos yn glir ffenestri fyddai yn gwrthdroi hy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ab/>
        <w:t xml:space="preserve">Nid yw’r cynllun hwn yn dderbyniol. Dylid gwrthod hefyd ar sail cysondeb efo ceisiadau </w:t>
        <w:tab/>
        <w:t>eraill cyfagos sydd wedi eu gwrthod oherwydd ffenestri yn edrych at  y rhes o da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/>
          <w:bCs/>
        </w:rPr>
        <w:t>iv)</w:t>
        <w:tab/>
        <w:t xml:space="preserve">C13/0873/44/LL </w:t>
      </w:r>
      <w:r>
        <w:rPr/>
        <w:t>- Ail leoli safle 45 uned deithiol ar safle ‘Pitsh a Pytio’ presennol a cho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ab/>
        <w:t>adeilad toiledau, gosod  ffordd wasanaethu a thir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ab/>
        <w:t>Greenacres Caravan Site, Morfa Bychan, Porthmadog, LL49 9YF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cy-GB"/>
        </w:rPr>
        <w:tab/>
      </w:r>
      <w:r>
        <w:rPr>
          <w:b/>
          <w:bCs/>
        </w:rPr>
        <w:t xml:space="preserve">Penderfynwyd </w:t>
      </w:r>
      <w:r>
        <w:rPr/>
        <w:t xml:space="preserve">: Gwrthwynebu am amryw o resymau. Teimlwyd y byddai’r datblygiad yn </w:t>
      </w:r>
    </w:p>
    <w:p>
      <w:pPr>
        <w:pStyle w:val="Normal"/>
        <w:autoSpaceDE w:val="false"/>
        <w:jc w:val="both"/>
        <w:rPr/>
      </w:pPr>
      <w:r>
        <w:rPr/>
        <w:tab/>
        <w:t>treiddio yn agosach at dai cyfagos. Byddai’r datblygiad hwn yn ymwthio  i dir oedd wedi</w:t>
      </w:r>
    </w:p>
    <w:p>
      <w:pPr>
        <w:pStyle w:val="Normal"/>
        <w:autoSpaceDE w:val="false"/>
        <w:jc w:val="both"/>
        <w:rPr/>
      </w:pPr>
      <w:r>
        <w:rPr/>
        <w:tab/>
        <w:t>ei glustnodi a’i warchod ar y cynllun gwreiddiol  (oedd yn nodi yn glir na fyddai dim</w:t>
      </w:r>
    </w:p>
    <w:p>
      <w:pPr>
        <w:pStyle w:val="Normal"/>
        <w:autoSpaceDE w:val="false"/>
        <w:jc w:val="both"/>
        <w:rPr/>
      </w:pPr>
      <w:r>
        <w:rPr/>
        <w:tab/>
        <w:t>datblygu yn y rhan yma yn  mynd yn agosach at y ffordd/ tai cyfagos) .Byddai caniatáu yn</w:t>
      </w:r>
    </w:p>
    <w:p>
      <w:pPr>
        <w:pStyle w:val="Normal"/>
        <w:autoSpaceDE w:val="false"/>
        <w:jc w:val="both"/>
        <w:rPr/>
      </w:pPr>
      <w:r>
        <w:rPr/>
        <w:tab/>
        <w:t>or ddatblygu a gosod cynsail annerbyniol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  <w:t>Roedd dau gais cynllunio hwyr wedi eu derbyn oedd angen sylw cyn y cyfarfod nesaf.</w:t>
      </w:r>
    </w:p>
    <w:p>
      <w:pPr>
        <w:pStyle w:val="Normal"/>
        <w:autoSpaceDE w:val="false"/>
        <w:jc w:val="both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C13/0878/44/LL - </w:t>
      </w:r>
      <w:r>
        <w:rPr>
          <w:lang w:val="cy-GB"/>
        </w:rPr>
        <w:t>Codi estyniad deulawr ar estyniad unllawr.</w:t>
      </w:r>
    </w:p>
    <w:p>
      <w:pPr>
        <w:pStyle w:val="Normal"/>
        <w:autoSpaceDE w:val="false"/>
        <w:jc w:val="both"/>
        <w:rPr/>
      </w:pPr>
      <w:r>
        <w:rPr/>
        <w:t>Bwthyn, High Street, Porthmadog, LL499EU.</w:t>
      </w:r>
    </w:p>
    <w:p>
      <w:pPr>
        <w:pStyle w:val="Normal"/>
        <w:autoSpaceDE w:val="false"/>
        <w:jc w:val="both"/>
        <w:rPr/>
      </w:pPr>
      <w:r>
        <w:rPr>
          <w:b/>
          <w:szCs w:val="22"/>
          <w:lang w:val="cy-GB"/>
        </w:rPr>
        <w:t xml:space="preserve">Penderfynwyd: </w:t>
      </w:r>
      <w:r>
        <w:rPr>
          <w:szCs w:val="22"/>
          <w:lang w:val="cy-GB"/>
        </w:rPr>
        <w:t>Dim gwrthwynebiad.</w:t>
      </w:r>
    </w:p>
    <w:p>
      <w:pPr>
        <w:pStyle w:val="Normal"/>
        <w:autoSpaceDE w:val="false"/>
        <w:jc w:val="both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autoSpaceDE w:val="false"/>
        <w:jc w:val="both"/>
        <w:rPr>
          <w:szCs w:val="22"/>
          <w:lang w:val="cy-GB"/>
        </w:rPr>
      </w:pPr>
      <w:r>
        <w:rPr>
          <w:rFonts w:eastAsia="Times New Roman"/>
          <w:szCs w:val="22"/>
          <w:lang w:val="cy-GB"/>
        </w:rPr>
        <w:t xml:space="preserve"> </w:t>
      </w:r>
      <w:r>
        <w:rPr>
          <w:b/>
          <w:szCs w:val="22"/>
          <w:lang w:val="cy-GB"/>
        </w:rPr>
        <w:t xml:space="preserve">C13/0903/44/LL – </w:t>
      </w:r>
      <w:r>
        <w:rPr>
          <w:szCs w:val="22"/>
          <w:lang w:val="cy-GB"/>
        </w:rPr>
        <w:t>Newid defnydd yr hen ysgol i fod yn dy annedd a meithrinfa plant .</w:t>
      </w:r>
    </w:p>
    <w:p>
      <w:pPr>
        <w:pStyle w:val="Normal"/>
        <w:autoSpaceDE w:val="false"/>
        <w:jc w:val="both"/>
        <w:rPr>
          <w:szCs w:val="22"/>
          <w:lang w:val="cy-GB"/>
        </w:rPr>
      </w:pPr>
      <w:r>
        <w:rPr>
          <w:rFonts w:eastAsia="Times New Roman"/>
          <w:szCs w:val="22"/>
          <w:lang w:val="cy-GB"/>
        </w:rPr>
        <w:t xml:space="preserve"> </w:t>
      </w:r>
      <w:r>
        <w:rPr>
          <w:szCs w:val="22"/>
          <w:lang w:val="cy-GB"/>
        </w:rPr>
        <w:t>The Old School, Chapel Street, Porthmadog, Gwynedd, LL49 9DS.</w:t>
      </w:r>
    </w:p>
    <w:p>
      <w:pPr>
        <w:pStyle w:val="Normal"/>
        <w:autoSpaceDE w:val="false"/>
        <w:jc w:val="both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Nodwyd gyda siom nad oedd manylion llawn y cais hwn wedi cyrraedd (dim ond e-bost efo’r dudalen flaen),mewn amser i’w gynnwys a bod dyddiad cau am sylwadau (30.9.13)cyn y cyfarfod llawn nesaf. Cytunwyd y dylid ysgrifennu at Gyngor Gwynedd i nodi dymuniad y cynghorwyr i’w ystyried yn llawn mis nesaf ac i’w hatgoffa o amserlen cyfarfodydd Cyngor Tref Porthmadog.</w:t>
      </w:r>
    </w:p>
    <w:p>
      <w:pPr>
        <w:pStyle w:val="Normal"/>
        <w:autoSpaceDE w:val="false"/>
        <w:jc w:val="both"/>
        <w:rPr>
          <w:rFonts w:eastAsia="Times New Roman"/>
          <w:szCs w:val="22"/>
          <w:lang w:val="cy-GB"/>
        </w:rPr>
      </w:pPr>
      <w:r>
        <w:rPr>
          <w:rFonts w:eastAsia="Times New Roman"/>
          <w:szCs w:val="22"/>
          <w:lang w:val="cy-GB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42. Gwefan Cyngor Tref Porthmadog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ytunwyd nad oes angen cael y Wefan ar y rhaglen bob mis o hyn ymlaen gan ei fod yn cael ei ddiweddaru yn fisol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SimSun;Arial Unicode M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SimSun;Arial Unicode M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28:00Z</dcterms:created>
  <dc:creator>69287573</dc:creator>
  <dc:description/>
  <cp:keywords/>
  <dc:language>en-US</dc:language>
  <cp:lastModifiedBy> </cp:lastModifiedBy>
  <cp:lastPrinted>2013-08-27T18:35:00Z</cp:lastPrinted>
  <dcterms:modified xsi:type="dcterms:W3CDTF">2013-10-06T08:28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3714173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